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TOS SOLICITANTE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720"/>
        <w:gridCol w:w="1800"/>
        <w:gridCol w:w="360"/>
        <w:gridCol w:w="1006"/>
        <w:gridCol w:w="1154"/>
      </w:tblGrid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ELLIDO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RPO O ESCAL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REGISTRO PERSON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SITUACIÓN ADMINISTRATIV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CIÓN DE LA PLAZ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 PLAZ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 ACTU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OTIVOS DE LA SOLICITUD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74"/>
        <w:gridCol w:w="1076"/>
        <w:gridCol w:w="486"/>
        <w:gridCol w:w="1640"/>
        <w:gridCol w:w="340"/>
        <w:gridCol w:w="1024"/>
        <w:gridCol w:w="996"/>
        <w:gridCol w:w="28"/>
        <w:gridCol w:w="1024"/>
        <w:gridCol w:w="1268"/>
      </w:tblGrid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1_4161824436"/>
            <w:bookmarkStart w:id="1" w:name="__Fieldmark__11_416182443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</w:p>
        </w:tc>
        <w:tc>
          <w:tcPr>
            <w:tcW w:w="9156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EXCEDENCIA VOLUNTARIA POR INTERÉS PARTICULAR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Servicios efectivos completados por el solicitante durante los 5 años inmediatamente anteriores en cualquiera de las administraciones públicas hasta la actualidad.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ÑOS.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FECHA DE INGRESO O REINGRESO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6_4161824436"/>
            <w:bookmarkStart w:id="3" w:name="__Fieldmark__16_416182443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PRESTACIÓN DE SERVICIOS EN EL SECTOR PÚBLICO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 xml:space="preserve">Cuerpo o Escal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 xml:space="preserve">Organismo o Entidad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Disposición por la que se adquirió tal situació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Fecha Publicació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Fecha de toma de posesió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2_4161824436"/>
            <w:bookmarkStart w:id="5" w:name="__Fieldmark__22_416182443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POR ATENDER AL CUIDADO DE UN HIJO DE EDAD NO SUPERIOR A TRES AÑOS / CUIDADO FAMILIAR A CARGO HASTA 2º GRADO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3_4161824436"/>
            <w:bookmarkStart w:id="7" w:name="__Fieldmark__23_416182443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POR AGRUPACIÓN FAMILIAR</w:t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4_4161824436"/>
            <w:bookmarkStart w:id="9" w:name="__Fieldmark__24_416182443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</w:p>
        </w:tc>
        <w:tc>
          <w:tcPr>
            <w:tcW w:w="915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OTROS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9156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/>
        <w:t>EFECTIVIDAD DEL CESE EN LA UPM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0"/>
        <w:gridCol w:w="857"/>
        <w:gridCol w:w="889"/>
        <w:gridCol w:w="900"/>
        <w:gridCol w:w="4160"/>
      </w:tblGrid>
      <w:tr>
        <w:trPr>
          <w:trHeight w:val="208" w:hRule="exac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  <w:tr>
        <w:trPr>
          <w:trHeight w:val="394" w:hRule="exac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ELACIÓN DE DOCUMENTOS JUSTIFICATIVA APORTADA (EN SU CASO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94"/>
      </w:tblGrid>
      <w:tr>
        <w:trPr>
          <w:trHeight w:val="113" w:hRule="exac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ocumentos:</w:t>
            </w:r>
          </w:p>
        </w:tc>
        <w:tc>
          <w:tcPr>
            <w:tcW w:w="8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1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4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drid, a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EL INTERESADO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E DEL JEFE DE LA UNID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FUNCIONARIO D./Dª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>
          <w:trHeight w:val="93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ta La solicitud presentada por el interesado y consideradas las causas alegadas por el mismo, esta Jefatura de Unidad INFORM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7_4161824436"/>
            <w:bookmarkStart w:id="11" w:name="__Fieldmark__37_416182443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FAVORAB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8_4161824436"/>
            <w:bookmarkStart w:id="13" w:name="__Fieldmark__38_416182443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DESFAVORAB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OTIVO DE LA DENEGA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3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746" w:gutter="0" w:header="708" w:top="1417" w:footer="29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(TRÁMITE A REALIZAR POR LA UNIDAD GESTORA)</w:t>
    </w:r>
  </w:p>
  <w:p>
    <w:pPr>
      <w:pStyle w:val="Footer"/>
      <w:jc w:val="right"/>
      <w:rPr/>
    </w:pPr>
    <w:r>
      <w:rPr>
        <w:b/>
        <w:sz w:val="16"/>
        <w:szCs w:val="16"/>
      </w:rPr>
      <w:t>COPIA A:</w:t>
    </w:r>
    <w:r>
      <w:rPr>
        <w:sz w:val="16"/>
        <w:szCs w:val="16"/>
      </w:rPr>
      <w:t xml:space="preserve"> CENTRO DE DESTINO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ENTRO PAGADOR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NIDAD GESTOR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JEMPLAR PARA EL INTERESADO</w:t>
    </w:r>
  </w:p>
  <w:p>
    <w:pPr>
      <w:pStyle w:val="Footer"/>
      <w:jc w:val="center"/>
      <w:rPr/>
    </w:pPr>
    <w:r>
      <w:rPr>
        <w:sz w:val="12"/>
        <w:szCs w:val="12"/>
      </w:rPr>
      <w:t xml:space="preserve">Pági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1266825" cy="1038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 w:val="32"/>
        <w:szCs w:val="32"/>
      </w:rPr>
      <w:t>UNIVERSIDAD POLITÉCNICA DE MADRID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EXCEDENCIAS</w:t>
    </w:r>
  </w:p>
  <w:p>
    <w:pPr>
      <w:pStyle w:val="Header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(Reglamento R.D. 365/1995 y art. 89 EBEP)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S FUNCION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5:00Z</dcterms:created>
  <dc:creator>Ana Francisco Martínez</dc:creator>
  <dc:description/>
  <dc:language>en-US</dc:language>
  <cp:lastModifiedBy>Ana Francisco Martinez</cp:lastModifiedBy>
  <cp:lastPrinted>2017-11-16T14:23:00Z</cp:lastPrinted>
  <dcterms:modified xsi:type="dcterms:W3CDTF">2017-11-16T13:25:00Z</dcterms:modified>
  <cp:revision>2</cp:revision>
  <dc:subject/>
  <dc:title>1</dc:title>
</cp:coreProperties>
</file>